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203"/>
        <w:ind w:left="568" w:right="0" w:hanging="0"/>
        <w:jc w:val="center"/>
        <w:rPr/>
      </w:pPr>
      <w:r>
        <w:rPr>
          <w:rFonts w:cs="Courier"/>
          <w:b/>
          <w:color w:val="000000"/>
          <w:u w:val="single"/>
        </w:rPr>
        <w:t>Growing Up at Dunson</w:t>
      </w:r>
    </w:p>
    <w:p>
      <w:pPr>
        <w:pStyle w:val="CM5"/>
        <w:bidi w:val="0"/>
        <w:spacing w:lineRule="atLeast" w:line="203"/>
        <w:ind w:left="568" w:right="0" w:hanging="0"/>
        <w:rPr/>
      </w:pPr>
      <w:r>
        <w:rPr>
          <w:rFonts w:cs="Courier"/>
          <w:color w:val="000000"/>
          <w:sz w:val="20"/>
          <w:szCs w:val="20"/>
        </w:rPr>
        <w:t xml:space="preserve">As a young child in the 1930's and early 40's, </w:t>
      </w:r>
      <w:r>
        <w:rPr>
          <w:rFonts w:cs="Courier"/>
          <w:color w:val="000000"/>
          <w:sz w:val="22"/>
          <w:szCs w:val="22"/>
        </w:rPr>
        <w:t xml:space="preserve">I </w:t>
      </w:r>
      <w:r>
        <w:rPr>
          <w:rFonts w:cs="Courier"/>
          <w:color w:val="000000"/>
          <w:sz w:val="20"/>
          <w:szCs w:val="20"/>
        </w:rPr>
        <w:t xml:space="preserve">have many fond memories of </w:t>
        <w:br/>
        <w:t xml:space="preserve">living in the village. In a family of seven, we were very poor, but we didn't </w:t>
        <w:br/>
        <w:t xml:space="preserve">know it because everybody we knew was poor too. Nonetheless we children knew how </w:t>
        <w:br/>
        <w:t xml:space="preserve">to play and make our own fun. There were probably at least 15 kids on our end of </w:t>
        <w:br/>
        <w:t xml:space="preserve">Cary Street; the end closest to the mill. My girlfriends and I sat on the </w:t>
        <w:br/>
        <w:t xml:space="preserve">sidewalk and played jack stones, or hop scotch, at night we played hide and go </w:t>
        <w:br/>
        <w:t xml:space="preserve">seek, red light, kick the can and numerous other games; some of which we made </w:t>
        <w:br/>
        <w:t xml:space="preserve">up. One summer we cleared off a space down behind Cary Street and made a ball </w:t>
        <w:br/>
        <w:t xml:space="preserve">ground. We had a team and played against the Sanford Street team. We would take </w:t>
        <w:br/>
        <w:t xml:space="preserve">long walks in the woods and pick wild strawberries, blackberries and plums, </w:t>
        <w:br/>
        <w:t xml:space="preserve">sometimes by the gallon. Mama would make cobblers, jelly and jam. </w:t>
        <w:br/>
      </w:r>
    </w:p>
    <w:p>
      <w:pPr>
        <w:pStyle w:val="CM5"/>
        <w:bidi w:val="0"/>
        <w:spacing w:lineRule="atLeast" w:line="203"/>
        <w:ind w:left="568" w:right="0" w:hanging="0"/>
        <w:rPr/>
      </w:pPr>
      <w:r>
        <w:rPr>
          <w:rFonts w:cs="Courier"/>
          <w:color w:val="000000"/>
          <w:sz w:val="20"/>
          <w:szCs w:val="20"/>
        </w:rPr>
        <w:t xml:space="preserve">Children, four and five years old, went to kindergarten, there on Thornton </w:t>
        <w:br/>
        <w:t xml:space="preserve">Street. It was </w:t>
      </w:r>
      <w:r>
        <w:rPr>
          <w:rFonts w:cs="Courier"/>
          <w:color w:val="000000"/>
          <w:sz w:val="21"/>
          <w:szCs w:val="21"/>
        </w:rPr>
        <w:t xml:space="preserve">a </w:t>
      </w:r>
      <w:r>
        <w:rPr>
          <w:rFonts w:cs="Courier"/>
          <w:color w:val="000000"/>
          <w:sz w:val="20"/>
          <w:szCs w:val="20"/>
        </w:rPr>
        <w:t xml:space="preserve">wonderful, mystical place. Mrs. Traylor, our teacher made it a </w:t>
        <w:br/>
        <w:t xml:space="preserve">great experience for us. She played the piano and taught us songs and we skipped </w:t>
        <w:br/>
        <w:t xml:space="preserve">around the room and learned to get along with other little children. We carried </w:t>
        <w:br/>
        <w:t xml:space="preserve">our lunch in paper bags and lunch boxes and had little cubby holes to put them </w:t>
        <w:br/>
        <w:t xml:space="preserve">in until lunchtime and that little room smelled wonderful with the aroma of </w:t>
        <w:br/>
        <w:t xml:space="preserve">eggs, biscuits, apples, etc. In May, we had a May Pole, with the long colorful </w:t>
        <w:br/>
        <w:t xml:space="preserve">streamers, which we held onto and danced around. At Christmas time, Mrs. Traylor </w:t>
        <w:br/>
        <w:t xml:space="preserve">loaded all of the girls in the Mill's panel truck and took us to town which was </w:t>
        <w:br/>
        <w:t xml:space="preserve">decorated with Christmas trees and lights strung all along the streets. It was a </w:t>
        <w:br/>
        <w:t xml:space="preserve">fairyland to us. She bought us all a gift; a box of little ceramic dolls, and a </w:t>
        <w:br/>
        <w:t xml:space="preserve">juicer for oranges. The next night she took all of the little boys and bought </w:t>
        <w:br/>
        <w:t xml:space="preserve">them gifts. What a wonderful woman she was. </w:t>
        <w:br/>
      </w:r>
    </w:p>
    <w:p>
      <w:pPr>
        <w:pStyle w:val="Default"/>
        <w:bidi w:val="0"/>
        <w:spacing w:lineRule="atLeast" w:line="203"/>
        <w:ind w:left="565" w:right="220" w:hanging="0"/>
        <w:rPr/>
      </w:pPr>
      <w:r>
        <w:rPr>
          <w:sz w:val="20"/>
          <w:szCs w:val="20"/>
        </w:rPr>
        <w:t xml:space="preserve">One of my memories from way back was the band concerts on Sunday afternoons. I </w:t>
        <w:br/>
        <w:t xml:space="preserve">think the band was made up of the local mill workers, but I am not sure, but I </w:t>
        <w:br/>
        <w:t xml:space="preserve">remember most the big tubs of ice cold lemonade. </w:t>
        <w:br/>
      </w:r>
    </w:p>
    <w:p>
      <w:pPr>
        <w:pStyle w:val="CM5"/>
        <w:bidi w:val="0"/>
        <w:spacing w:lineRule="atLeast" w:line="203"/>
        <w:ind w:left="568" w:right="0" w:hanging="0"/>
        <w:rPr/>
      </w:pPr>
      <w:r>
        <w:rPr>
          <w:rFonts w:cs="Courier"/>
          <w:color w:val="000000"/>
          <w:sz w:val="20"/>
          <w:szCs w:val="20"/>
        </w:rPr>
        <w:t xml:space="preserve">Summer could be very hot and we didn't even know about air conditioning. The ice </w:t>
        <w:br/>
        <w:t xml:space="preserve">man came around in the morning in a truck with big blocks of ice and we'd call </w:t>
        <w:br/>
        <w:t>out "nickels worth" or "dimes worth". He'd chip off a big hunk and pick it up with</w:t>
        <w:br/>
        <w:t xml:space="preserve">tongs and carry it to your door. All the kids would be out at the truck wanting a </w:t>
        <w:br/>
        <w:t xml:space="preserve">bite. He'd chip off a little piece for each kid and wrap it in newspaper so it wouldn't </w:t>
        <w:br/>
        <w:t xml:space="preserve">freeze our hands. Late in the afternoon we'd always run out of ice, so sometimes we'd </w:t>
        <w:br/>
        <w:t xml:space="preserve">go down behind Cary Street past the red hill to the pump house where there was an </w:t>
        <w:br/>
        <w:t xml:space="preserve">artesian well and get buckets of ice cold water. The red hill was a big long hill that </w:t>
        <w:br/>
      </w:r>
      <w:r>
        <w:rPr>
          <w:rFonts w:cs="Courier"/>
          <w:color w:val="000000"/>
          <w:sz w:val="22"/>
          <w:szCs w:val="22"/>
        </w:rPr>
        <w:t xml:space="preserve">I </w:t>
      </w:r>
      <w:r>
        <w:rPr>
          <w:rFonts w:cs="Courier"/>
          <w:color w:val="000000"/>
          <w:sz w:val="20"/>
          <w:szCs w:val="20"/>
        </w:rPr>
        <w:t xml:space="preserve">think might have been the dirt that was dug out from the pond at the head of Cary </w:t>
        <w:br/>
        <w:t xml:space="preserve">Street and the other pond behind the red hill. There was a railroad spur out to the </w:t>
        <w:br/>
        <w:t xml:space="preserve">end of the hill serving the train that brought in the bales of cotton to the mill and </w:t>
        <w:br/>
        <w:t xml:space="preserve">carried off the cloth after it was woven. </w:t>
        <w:br/>
      </w:r>
    </w:p>
    <w:p>
      <w:pPr>
        <w:pStyle w:val="CM5"/>
        <w:bidi w:val="0"/>
        <w:spacing w:lineRule="atLeast" w:line="206"/>
        <w:ind w:left="555" w:right="140" w:hanging="0"/>
        <w:rPr/>
      </w:pPr>
      <w:r>
        <w:rPr>
          <w:rFonts w:cs="Courier"/>
          <w:color w:val="000000"/>
          <w:sz w:val="20"/>
          <w:szCs w:val="20"/>
        </w:rPr>
        <w:t xml:space="preserve">On Christmas mornings, Cary Street was just full of kids, no matter what the </w:t>
        <w:br/>
        <w:t xml:space="preserve">weather was like, we'd get out on our skates, scooters, tricycles and a couple </w:t>
        <w:br/>
        <w:t xml:space="preserve">of bikes. We'd soon be joined by kids from some of the other streets and we'd </w:t>
        <w:br/>
        <w:t xml:space="preserve">skate all over the neighborhood. </w:t>
      </w:r>
      <w:r>
        <w:rPr>
          <w:rFonts w:cs="Courier"/>
          <w:color w:val="000000"/>
          <w:sz w:val="19"/>
          <w:szCs w:val="19"/>
        </w:rPr>
        <w:t xml:space="preserve">Some </w:t>
      </w:r>
      <w:r>
        <w:rPr>
          <w:rFonts w:cs="Courier"/>
          <w:color w:val="000000"/>
          <w:sz w:val="20"/>
          <w:szCs w:val="20"/>
        </w:rPr>
        <w:t xml:space="preserve">of the best and smoothest streets were </w:t>
        <w:br/>
        <w:t xml:space="preserve">Barnard Avenue in front of the Dunson Methodist and Baptist Churches. The other </w:t>
        <w:br/>
        <w:t xml:space="preserve">favorite place was the street down to the Mill Office. </w:t>
        <w:br/>
      </w:r>
    </w:p>
    <w:p>
      <w:pPr>
        <w:pStyle w:val="Default"/>
        <w:bidi w:val="0"/>
        <w:spacing w:lineRule="atLeast" w:line="203"/>
        <w:ind w:left="550" w:right="620" w:hanging="0"/>
        <w:rPr/>
      </w:pPr>
      <w:r>
        <w:rPr>
          <w:sz w:val="20"/>
          <w:szCs w:val="20"/>
        </w:rPr>
        <w:t xml:space="preserve">We went to school in a big two story red brick building at the end of Cary Street </w:t>
        <w:br/>
        <w:t xml:space="preserve">where it ran into the Hwy </w:t>
      </w:r>
      <w:r>
        <w:rPr>
          <w:sz w:val="19"/>
          <w:szCs w:val="19"/>
        </w:rPr>
        <w:t xml:space="preserve">29. </w:t>
      </w:r>
      <w:r>
        <w:rPr>
          <w:sz w:val="20"/>
          <w:szCs w:val="20"/>
        </w:rPr>
        <w:t>I went to 1st through 5t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grade there, </w:t>
      </w:r>
      <w:r>
        <w:rPr>
          <w:sz w:val="19"/>
          <w:szCs w:val="19"/>
        </w:rPr>
        <w:t xml:space="preserve">where we had </w:t>
        <w:br/>
        <w:t xml:space="preserve">good teachers who really taught us not only the 3R’s, but courtesy and respect for others. I remember the janitor there, Homer, a wonderful kind black man, who loved every one of </w:t>
        <w:br/>
        <w:t xml:space="preserve">us and we all loved him very much. </w:t>
        <w:br/>
      </w:r>
    </w:p>
    <w:p>
      <w:pPr>
        <w:pStyle w:val="CM5"/>
        <w:bidi w:val="0"/>
        <w:spacing w:lineRule="atLeast" w:line="203"/>
        <w:ind w:left="550" w:right="123" w:hanging="0"/>
        <w:rPr/>
      </w:pPr>
      <w:r>
        <w:rPr>
          <w:rFonts w:cs="Courier"/>
          <w:color w:val="000000"/>
          <w:sz w:val="19"/>
          <w:szCs w:val="19"/>
        </w:rPr>
        <w:t xml:space="preserve">At one time they put in a fire escape at the school, a big metal tube like an enclosed </w:t>
        <w:br/>
        <w:t xml:space="preserve">slide from the second floor to the ground. We had to practice using it and some of the kids </w:t>
        <w:br/>
        <w:t xml:space="preserve">were scared and cried, but thank goodness we never had to use it in an emergency. </w:t>
        <w:br/>
      </w:r>
    </w:p>
    <w:p>
      <w:pPr>
        <w:pStyle w:val="CM5"/>
        <w:bidi w:val="0"/>
        <w:spacing w:lineRule="atLeast" w:line="208"/>
        <w:ind w:left="550" w:right="468" w:hanging="0"/>
        <w:rPr/>
      </w:pPr>
      <w:r>
        <w:rPr>
          <w:rFonts w:cs="Courier"/>
          <w:color w:val="000000"/>
          <w:sz w:val="19"/>
          <w:szCs w:val="19"/>
        </w:rPr>
        <w:t xml:space="preserve">By the time I got to the 6th grade, they had built the new school on Barnard Avenue </w:t>
        <w:br/>
        <w:t xml:space="preserve">between the churches. </w:t>
        <w:br/>
      </w:r>
    </w:p>
    <w:p>
      <w:pPr>
        <w:pStyle w:val="CM5"/>
        <w:bidi w:val="0"/>
        <w:spacing w:lineRule="atLeast" w:line="203"/>
        <w:ind w:left="550" w:right="0" w:hanging="0"/>
        <w:rPr/>
      </w:pPr>
      <w:r>
        <w:rPr>
          <w:rFonts w:cs="Courier"/>
          <w:color w:val="000000"/>
          <w:sz w:val="19"/>
          <w:szCs w:val="19"/>
        </w:rPr>
        <w:t xml:space="preserve">My brother and I had chores each evening, having to bring in wood for the stove, </w:t>
        <w:br/>
        <w:t xml:space="preserve">coal for the fireplace and water, since we didn't have running water in the </w:t>
        <w:br/>
        <w:t xml:space="preserve">house. Sometime in the 30's the Mill Company had commodes put in each house to </w:t>
        <w:br/>
        <w:t xml:space="preserve">replace the outhouses. They were very much appreciated, but we still didn't have </w:t>
        <w:br/>
        <w:t xml:space="preserve">bath facilities. </w:t>
        <w:br/>
      </w:r>
    </w:p>
    <w:p>
      <w:pPr>
        <w:pStyle w:val="Default"/>
        <w:bidi w:val="0"/>
        <w:ind w:left="550" w:right="0" w:hanging="0"/>
        <w:rPr/>
      </w:pPr>
      <w:r>
        <w:rPr>
          <w:sz w:val="19"/>
          <w:szCs w:val="19"/>
        </w:rPr>
        <w:t xml:space="preserve">Life changed for everyone with the start of World War </w:t>
      </w:r>
      <w:r>
        <w:rPr>
          <w:b/>
          <w:bCs/>
          <w:sz w:val="17"/>
          <w:szCs w:val="17"/>
        </w:rPr>
        <w:t xml:space="preserve">11. </w:t>
      </w:r>
      <w:r>
        <w:rPr>
          <w:sz w:val="19"/>
          <w:szCs w:val="19"/>
        </w:rPr>
        <w:t xml:space="preserve">Soldiers started coming to </w:t>
        <w:br/>
        <w:t xml:space="preserve">LaGrange from Fort Benning and life took on a new excitement. We had never seen Yankees </w:t>
        <w:br/>
        <w:t xml:space="preserve">before. My two sisters were old enough to date and met many nice young men. It was as </w:t>
        <w:br/>
        <w:t xml:space="preserve">though they spoke a different language from us; our slow southern drawls and their fast </w:t>
        <w:br/>
        <w:t xml:space="preserve">paced way. </w:t>
        <w:br/>
      </w:r>
    </w:p>
    <w:p>
      <w:pPr>
        <w:pStyle w:val="CM5"/>
        <w:bidi w:val="0"/>
        <w:spacing w:lineRule="atLeast" w:line="203"/>
        <w:ind w:left="550" w:right="0" w:hanging="0"/>
        <w:rPr/>
      </w:pPr>
      <w:r>
        <w:rPr>
          <w:rFonts w:cs="Courier"/>
          <w:color w:val="000000"/>
          <w:sz w:val="19"/>
          <w:szCs w:val="19"/>
        </w:rPr>
        <w:t xml:space="preserve">When I was about 16, I failed two subjects in high school. There was no way my </w:t>
        <w:br/>
        <w:t xml:space="preserve">parents could afford for me to go to summer school, so I went down to the Mill </w:t>
        <w:br/>
        <w:t xml:space="preserve">Office; along with my best friend who also failed and asked Mr. Pete Dunson for </w:t>
        <w:br/>
        <w:t xml:space="preserve">a job. He gave us a job in the weaving department. We'd go to school in the </w:t>
        <w:br/>
        <w:t xml:space="preserve">morning and go to work at 2:OOpm. We were filling batteries on the ends of the </w:t>
        <w:br/>
        <w:t xml:space="preserve">looms. We had to put several spools of thread on each loom. By the time you'd </w:t>
        <w:br/>
        <w:t xml:space="preserve">get to the end of the row, the first ones you filled would be running out again. </w:t>
        <w:br/>
        <w:t xml:space="preserve">It was the hardest thing I ever had to do in my life, but </w:t>
      </w:r>
      <w:r>
        <w:rPr>
          <w:rFonts w:cs="Courier"/>
          <w:color w:val="000000"/>
          <w:sz w:val="20"/>
          <w:szCs w:val="20"/>
        </w:rPr>
        <w:t xml:space="preserve">I </w:t>
      </w:r>
      <w:r>
        <w:rPr>
          <w:rFonts w:cs="Courier"/>
          <w:color w:val="000000"/>
          <w:sz w:val="19"/>
          <w:szCs w:val="19"/>
        </w:rPr>
        <w:t xml:space="preserve">earned enough to pay </w:t>
        <w:br/>
        <w:t xml:space="preserve">for summer school and had a little left over for a trip to Jacksonville, with my </w:t>
        <w:br/>
        <w:t xml:space="preserve">friend and her mother. </w:t>
        <w:br/>
      </w:r>
    </w:p>
    <w:p>
      <w:pPr>
        <w:pStyle w:val="CM5"/>
        <w:bidi w:val="0"/>
        <w:spacing w:lineRule="atLeast" w:line="198"/>
        <w:ind w:left="550" w:right="245" w:hanging="0"/>
        <w:rPr/>
      </w:pPr>
      <w:r>
        <w:rPr>
          <w:rFonts w:cs="Courier"/>
          <w:color w:val="000000"/>
          <w:sz w:val="19"/>
          <w:szCs w:val="19"/>
        </w:rPr>
        <w:t xml:space="preserve">When the war started, they built a fence around the mill and locked the gates, </w:t>
        <w:br/>
        <w:t xml:space="preserve">had a guard and you had to have a badge to get in. </w:t>
        <w:br/>
      </w:r>
    </w:p>
    <w:p>
      <w:pPr>
        <w:pStyle w:val="CM3"/>
        <w:bidi w:val="0"/>
        <w:spacing w:lineRule="atLeast" w:line="203"/>
        <w:ind w:left="550" w:right="0" w:hanging="0"/>
        <w:rPr/>
      </w:pPr>
      <w:r>
        <w:rPr>
          <w:rFonts w:cs="Courier"/>
          <w:color w:val="000000"/>
          <w:sz w:val="19"/>
          <w:szCs w:val="19"/>
        </w:rPr>
        <w:t xml:space="preserve">The Civil Defense sprang into action at this time and we had blackout drills, </w:t>
        <w:br/>
        <w:t xml:space="preserve">where you had to cover all windows and were not allowed on the streets. My Dad </w:t>
        <w:br/>
        <w:t xml:space="preserve">was an Air Raid Warden and took his job quite seriously. My brother and </w:t>
      </w:r>
      <w:r>
        <w:rPr>
          <w:rFonts w:cs="Courier"/>
          <w:color w:val="000000"/>
          <w:sz w:val="18"/>
          <w:szCs w:val="18"/>
        </w:rPr>
        <w:t xml:space="preserve">I </w:t>
      </w:r>
      <w:r>
        <w:rPr>
          <w:rFonts w:cs="Courier"/>
          <w:color w:val="000000"/>
          <w:sz w:val="19"/>
          <w:szCs w:val="19"/>
        </w:rPr>
        <w:t xml:space="preserve">got </w:t>
        <w:br/>
        <w:t xml:space="preserve">caught one night at the Ritz Theater in Three Points, during an air raid </w:t>
        <w:br/>
        <w:t xml:space="preserve">exercise, but we disobeyed the rules and went home in the dark and were </w:t>
        <w:br/>
        <w:t xml:space="preserve">reprimanded by Daddy quite severely. </w:t>
        <w:br/>
      </w:r>
    </w:p>
    <w:p>
      <w:pPr>
        <w:pStyle w:val="CM5"/>
        <w:bidi w:val="0"/>
        <w:spacing w:lineRule="atLeast" w:line="203"/>
        <w:ind w:left="550" w:right="123" w:hanging="0"/>
        <w:rPr/>
      </w:pPr>
      <w:r>
        <w:rPr>
          <w:rFonts w:cs="Courier"/>
          <w:color w:val="000000"/>
          <w:sz w:val="19"/>
          <w:szCs w:val="19"/>
        </w:rPr>
        <w:t xml:space="preserve">Later during the war, we moved to Whitin Avenue and my brother went off to the </w:t>
        <w:br/>
        <w:t xml:space="preserve">Army and my two older sisters moved to Atlanta, leaving only my younger brother </w:t>
        <w:br/>
        <w:t xml:space="preserve">and me at home. </w:t>
        <w:br/>
      </w:r>
    </w:p>
    <w:p>
      <w:pPr>
        <w:pStyle w:val="CM5"/>
        <w:bidi w:val="0"/>
        <w:spacing w:lineRule="atLeast" w:line="203"/>
        <w:ind w:left="550" w:right="0" w:hanging="0"/>
        <w:rPr/>
      </w:pPr>
      <w:r>
        <w:rPr>
          <w:rFonts w:cs="Courier"/>
          <w:color w:val="000000"/>
          <w:sz w:val="19"/>
          <w:szCs w:val="19"/>
        </w:rPr>
        <w:t xml:space="preserve">When our minister, Rev. Earnest Kendall was called into service as a Navy </w:t>
        <w:br/>
        <w:t xml:space="preserve">Chaplain, Dunson Methodist got a new minister, Rev. J.M. Perryman, </w:t>
        <w:br/>
        <w:t xml:space="preserve">who served there and at Dixie Methodist for several years. I met his son, George </w:t>
        <w:br/>
        <w:t xml:space="preserve">Parker Perryman while he was home on furlough and were married in 1948 and had </w:t>
        <w:br/>
      </w:r>
      <w:r>
        <w:rPr>
          <w:rFonts w:cs="Courier"/>
          <w:color w:val="000000"/>
          <w:sz w:val="20"/>
          <w:szCs w:val="20"/>
        </w:rPr>
        <w:t xml:space="preserve">55 </w:t>
      </w:r>
      <w:r>
        <w:rPr>
          <w:rFonts w:cs="Courier"/>
          <w:color w:val="000000"/>
          <w:sz w:val="19"/>
          <w:szCs w:val="19"/>
        </w:rPr>
        <w:t xml:space="preserve">wonderful years together. </w:t>
        <w:br/>
      </w:r>
    </w:p>
    <w:p>
      <w:pPr>
        <w:pStyle w:val="CM5"/>
        <w:bidi w:val="0"/>
        <w:spacing w:lineRule="atLeast" w:line="198"/>
        <w:ind w:left="550" w:right="245" w:hanging="0"/>
        <w:rPr/>
      </w:pPr>
      <w:r>
        <w:rPr>
          <w:rFonts w:cs="Courier"/>
          <w:color w:val="000000"/>
          <w:sz w:val="19"/>
          <w:szCs w:val="19"/>
        </w:rPr>
        <w:t xml:space="preserve">Living in the Dunson Mill Village made us all appreciate what we have, all our </w:t>
        <w:br/>
        <w:t xml:space="preserve">lifelong friends and many fond memories. </w:t>
        <w:br/>
      </w:r>
    </w:p>
    <w:p>
      <w:pPr>
        <w:pStyle w:val="Default"/>
        <w:bidi w:val="0"/>
        <w:spacing w:lineRule="atLeast" w:line="208"/>
        <w:ind w:left="0" w:right="6440" w:firstLine="550"/>
        <w:rPr/>
      </w:pPr>
      <w:r>
        <w:rPr>
          <w:sz w:val="19"/>
          <w:szCs w:val="19"/>
        </w:rPr>
        <w:t xml:space="preserve">Tina Johnson Perryman </w:t>
        <w:br/>
      </w:r>
    </w:p>
    <w:sectPr>
      <w:type w:val="nextPage"/>
      <w:pgSz w:w="12156" w:h="16923"/>
      <w:pgMar w:left="900" w:right="15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03" w:before="0" w:after="0"/>
    </w:pPr>
    <w:rPr>
      <w:rFonts w:ascii="Courier" w:hAnsi="Courier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205"/>
    </w:pPr>
    <w:rPr>
      <w:rFonts w:ascii="Courier" w:hAnsi="Courier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03" w:before="0" w:after="0"/>
    </w:pPr>
    <w:rPr>
      <w:rFonts w:ascii="Courier" w:hAnsi="Courier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03" w:before="0" w:after="0"/>
    </w:pPr>
    <w:rPr>
      <w:rFonts w:ascii="Courier" w:hAnsi="Courier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198" w:before="0" w:after="0"/>
    </w:pPr>
    <w:rPr>
      <w:rFonts w:ascii="Courier" w:hAnsi="Courie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6943</Characters>
  <CharactersWithSpaces>5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3:00Z</dcterms:created>
  <dc:creator/>
  <dc:description/>
  <dc:language>en-US</dc:language>
  <cp:lastModifiedBy/>
  <dcterms:modified xsi:type="dcterms:W3CDTF">2009-08-26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</vt:lpwstr>
  </property>
</Properties>
</file>